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Projeto de Lei ____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06 de maio de 2025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32"/>
          <w:szCs w:val="32"/>
        </w:rPr>
        <w:t>"Institui o Programa Castração Legal e  fixa outras providência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 PREFEITO MUNICIPAL DE ITAPETINGA, ESTADO BAH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Art. 1º - Fica autorizado o Poder Executivo a criar e implantar o Programa Castração Le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rt. 2º - O Programa Castração Legal tem por objetivo fundamental a castração em cães e gatos, pelos órgãos competentes, sem restrição ou limites de quantidade de castração por pessoa fís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arágrafo único -  O Programa Castração Legal atenderá, comprovadamente, animais que o seu proprietário tenha residência fixa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rt. 3º - As despesas decorrentes da execução desta lei correrão por conta de dotações orçamentárias próprias, suplementadas se necess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rt. 4º - Esta lei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32"/>
          <w:szCs w:val="32"/>
        </w:rPr>
        <w:t>Eliomar Alves Barreira Castro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V</w:t>
      </w:r>
      <w:r>
        <w:rPr>
          <w:sz w:val="28"/>
          <w:szCs w:val="28"/>
        </w:rPr>
        <w:t>ereador ( M D B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ograma Castração Legal tem por finalidade erradicar uma grande deficiência na cidade, pois é grande o número de cachorros que vivem nas ruas a mercê, sem dono e sem destino sofrendo maus tratos. Quantas vezes você já não viu aquela vizinha dizer que a sua gata deu cria novamente? Quantas vezes andou pelas ruas e viu um cãozinho abandonado? Pois é, isso poderia ser evitado se cada um castrasse e o seu bichinho e cuidasse dele direito. É lindo ver filhotinhos de cachorros e gatos. É ótimo quando se consegue doar todos eles. Mas você já pensou que são mais animais no mundo, onde existem milhões sofrendo de abandono? Não pense duas vezes, castrar é precis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R QUE CASTRAR? Ao castrar um animal, você não está impedindo que outros nasçam, você está salvando seres vivos de sofrimento e morte! A castração não serve só para evitar que nasçam filhotes. Ao serem esterilizados, os animais têm menos vontade de cruzar e portanto, menor chance de serem atropelados ou maltratados. Ficam mais caseiros, deixam de brigar e, assim, correm menos risco de serem infectados por doenças transmitidas pelo ato sexual e por mordidas. Outros problemas de comportamento como, por exemplo, a necessidade de urinar para demarcar território, são reduzidos ou eliminados. O risco dos animais desenvolverem certos cânceres em idade avançada é bastante reduzido com a esterilização. Além disso, os animais vivem mais contentes por viverem sem a frustração que é não poder realizar seu desejo sexual de imediat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animal sofre menos se for castrado, principalmente se a cirurgia for precoce, até os 6 meses de idade (ou seja, antes do primeiro cio das fêmeas e antes da completo desenvolvimento dos hormônios sexuais dos machos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á inúmeros trabalhos científicos veterinários que comprovam que machos e fêmeas, cães e gatos, castrados possuem uma maior expectativa de v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al fato deve-se a vários motivos. O fato de que há uma superpopulação de animais domésticos perambulando pelas ruas é incontestável. Em qualquer lugar que andemos é notória a presença de cães e gatos sem 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esmo os domiciliados, quando saem às ruas para "dar uma voltinha", estão sujeitos aos mesmos perigos. Há doenças de cães e gatos que não são evitadas pelas vacinas e são difíceis e onerosas de cuidar, quando não são fatai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tanto, o lugar de cães e gatos não é nas ruas, é dentro de nossas casas: guardados, amados, cuidados e protegidos dos perig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ograma Castração Legal tira uma restrição e o limite por pessoa física para a castração uma medida de justiça, pois quem é cuidador de animal abandonado não tem limite para a recepção do animal no abrigo e esse animal requer cuidados e o limite por CPF ou residência é uma barreira que evidencia um mal trato a saúde do ani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lo exposto, requeiro o apoio dos nobres pares na aprovação do presente projeto de lei visto se reveste de relevante aspecto para a saúde dos animais domésticos, cães e ga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O Au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Courier New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. Hildelbrando Nogueira, 130- Morumbi, Telefax: (77) 261-2217/2243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670155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7:00Z</dcterms:created>
  <dc:creator>usuario</dc:creator>
  <dc:description/>
  <dc:language>en-US</dc:language>
  <cp:lastModifiedBy>Tarugao</cp:lastModifiedBy>
  <cp:lastPrinted>2025-05-06T11:05:00Z</cp:lastPrinted>
  <dcterms:modified xsi:type="dcterms:W3CDTF">2025-05-06T14:07:00Z</dcterms:modified>
  <cp:revision>2</cp:revision>
  <dc:subject/>
  <dc:title>EXTRATO DE CONTRATO</dc:title>
</cp:coreProperties>
</file>