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MOÇÃO DE APLAUSO Nº 00/25</w:t>
      </w:r>
    </w:p>
    <w:p>
      <w:pPr>
        <w:pStyle w:val="Normal"/>
        <w:ind w:right="-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1 de abril de 2025</w:t>
      </w:r>
    </w:p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 (a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presento à Mesa Diretora desta Egrégia Casa, após ter ouvido o plenário, de acordo com os trâmites legais e regimentais, requerer que se faça constar nos anais desta Câmara Municipal, a presente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ÇÃO DE APLAUSOS ao Evento “Jesus Vida Verão”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an Doriel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(PL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oção de Aplausos ao Projeto Jesus Vida Verão, um evento de grande relevância para a comunidade evangélica e para toda a sociedade, promovendo a fé, a esperança e a transformação de vi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alizado anualmente, o Jesus Vida Verão tem se consolidado como um dos maiores encontros cristãos, reunindo fiéis de diversas denominações para momentos de louvor, adoração e pregação da Palavra de Deus. Além de seu impacto espiritual, o evento também desempenha um papel social importante, proporcionando integração comunitária, apoio a projetos sociais e incentivo aos valores cristã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u compromisso em espalhar a mensagem do evangelho, fortalecer a comunhão entre os cristãos e levar esperança àqueles que necessitam merece todo reconhecimento. Que essa iniciativa continue crescendo e impactando vidas, sendo um exemplo de fé e serviço à socie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nte disso, expressamos nossos aplausos e reconhecimento aos idealizadores, organizadores, voluntários e participantes do Jesus Vida Verão, parabenizando-os por seu compromisso em levar a mensagem do amor e da paz a to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 Autor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rodyD">
    <w:altName w:val="Courier New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5740</wp:posOffset>
          </wp:positionH>
          <wp:positionV relativeFrom="paragraph">
            <wp:posOffset>-3161030</wp:posOffset>
          </wp:positionV>
          <wp:extent cx="3034030" cy="303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303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sz w:val="20"/>
      </w:rPr>
      <w:t xml:space="preserve">Av: Hildebrando Nogueira, 130, Morumbi, Telefax: (77) 3261-8252, Itapetinga – Bahia </w:t>
    </w:r>
  </w:p>
  <w:p>
    <w:pPr>
      <w:pStyle w:val="Subtitle"/>
      <w:ind w:left="-142" w:hanging="0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  <w:t xml:space="preserve">CNPJ: </w:t>
    </w:r>
    <w:r>
      <w:rPr>
        <w:b/>
        <w:sz w:val="18"/>
        <w:szCs w:val="18"/>
      </w:rPr>
      <w:t>14.786.842/0001-25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5534239" r:id="rId1"/>
      </w:object>
    </w:r>
    <w:r>
      <w:rPr>
        <w:rFonts w:eastAsia="Verdana" w:cs="Verdana" w:ascii="Verdana" w:hAnsi="Verdana"/>
        <w:sz w:val="56"/>
      </w:rPr>
      <w:t xml:space="preserve"> </w: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  <w:lang w:val="en-US" w:eastAsia="en-US"/>
      </w:rPr>
    </w:pPr>
    <w:r>
      <w:rPr>
        <w:rFonts w:cs="AvantGarde Bk BT;Century Gothic" w:ascii="AvantGarde Bk BT;Century Gothic" w:hAnsi="AvantGarde Bk BT;Century Gothic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indent2">
    <w:name w:val="ec_msobodytextindent2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8:00Z</dcterms:created>
  <dc:creator>usuario</dc:creator>
  <dc:description/>
  <cp:keywords/>
  <dc:language>en-US</dc:language>
  <cp:lastModifiedBy>Pr. Jean</cp:lastModifiedBy>
  <cp:lastPrinted>2017-05-23T10:15:00Z</cp:lastPrinted>
  <dcterms:modified xsi:type="dcterms:W3CDTF">2025-04-01T12:38:00Z</dcterms:modified>
  <cp:revision>2</cp:revision>
  <dc:subject/>
  <dc:title>EXTRATO DE CONTRATO</dc:title>
</cp:coreProperties>
</file>