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xxxx/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2 de Outubro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ª Sra. Presiden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s.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onforme Regimento Interno art 85, solicito de Vossa Excelência, encaminhar ao Executivo Municipal a </w:t>
      </w:r>
      <w:r>
        <w:rPr>
          <w:b/>
          <w:sz w:val="24"/>
          <w:szCs w:val="24"/>
        </w:rPr>
        <w:t>indicação solicitando a instalação de um Posto Policial Avançado de Segurança com Câmaras de Monitoramento no Parque Poliesportivo da Lag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Itapetinga-Ba, 02 de Outu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Barbosa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color w:val="231F20"/>
        </w:rPr>
      </w:pPr>
      <w:r>
        <w:rPr>
          <w:color w:val="231F20"/>
        </w:rPr>
        <w:t>Como fiel cumpridor de meu ofício, venho por intermédio deste, cobrar que sejam tomadas as providências necessárias para melhorar  e intensificar a segurança no Parque Poliesportivo da Lagoa, lembrando que já existe construída uma base de alvenaria ao fundo do Tiro de Guerra 06-023 de responsabilidade e propriedade da Prefeitura Municipal de Itapetinga, que poderia ser usada para o desenvolvimento da construção física do post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color w:val="231F20"/>
        </w:rPr>
        <w:t>Sabemos do esforço da policia militar em atender as reivindicações e também da grande demanda em nosso município, mais essa solicitação acima citada é para trazer maior segurança e proteção aos frequentadores e visitantes do Parque Poliesportivo da Lagoa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color w:val="231F20"/>
        </w:rPr>
        <w:t>Contudo, esperamos que seja providenciado o que aqui se pede, com a máxima urgência, considerando que são muitas as pessoas que utilizam aquele espaço, ficando vulneráveis e sendo alvo da ação de vândalos. Por fim, agradeço imens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autor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3805</wp:posOffset>
          </wp:positionH>
          <wp:positionV relativeFrom="paragraph">
            <wp:posOffset>-2628265</wp:posOffset>
          </wp:positionV>
          <wp:extent cx="2396490" cy="239649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239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</w:rPr>
      <w:t xml:space="preserve">Av: </w:t>
    </w:r>
    <w:r>
      <w:rPr>
        <w:rFonts w:cs="AvantGarde Bk BT;Century Gothic" w:ascii="AvantGarde Bk BT;Century Gothic" w:hAnsi="AvantGarde Bk BT;Century Gothic"/>
        <w:lang w:val="pt-BR"/>
      </w:rPr>
      <w:t>Hildebrando Nogueira</w:t>
    </w:r>
    <w:r>
      <w:rPr>
        <w:rFonts w:cs="AvantGarde Bk BT;Century Gothic" w:ascii="AvantGarde Bk BT;Century Gothic" w:hAnsi="AvantGarde Bk BT;Century Gothic"/>
      </w:rPr>
      <w:t>, 130, Morumbi, Telefax: (77) 3261-</w:t>
    </w:r>
    <w:r>
      <w:rPr>
        <w:rFonts w:cs="AvantGarde Bk BT;Century Gothic" w:ascii="AvantGarde Bk BT;Century Gothic" w:hAnsi="AvantGarde Bk BT;Century Gothic"/>
        <w:lang w:val="pt-BR"/>
      </w:rPr>
      <w:t>8250/8252</w:t>
    </w:r>
    <w:r>
      <w:rPr>
        <w:rFonts w:cs="AvantGarde Bk BT;Century Gothic" w:ascii="AvantGarde Bk BT;Century Gothic" w:hAnsi="AvantGarde Bk BT;Century Gothic"/>
      </w:rPr>
      <w:t xml:space="preserve">, Itapetinga – Bahia </w:t>
    </w:r>
  </w:p>
  <w:p>
    <w:pPr>
      <w:pStyle w:val="Subtitle"/>
      <w:rPr>
        <w:sz w:val="18"/>
        <w:szCs w:val="18"/>
      </w:rPr>
    </w:pPr>
    <w:r>
      <w:rPr>
        <w:rFonts w:cs="AvantGarde Bk BT;Century Gothic" w:ascii="AvantGarde Bk BT;Century Gothic" w:hAnsi="AvantGarde Bk BT;Century Gothic"/>
        <w:sz w:val="18"/>
        <w:szCs w:val="18"/>
      </w:rPr>
      <w:t xml:space="preserve">CNPJ: </w:t>
    </w:r>
    <w:r>
      <w:rPr>
        <w:sz w:val="18"/>
        <w:szCs w:val="18"/>
      </w:rPr>
      <w:t>14.786.842/0001-2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5pt;margin-top:-5.75pt;width:49.7pt;height:4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891110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6.45pt;margin-top:-6.6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Normal"/>
      <w:rPr/>
    </w:pPr>
    <w:r>
      <w:rPr/>
    </w:r>
  </w:p>
  <w:p>
    <w:pPr>
      <w:pStyle w:val="Subtitle"/>
      <w:pBdr>
        <w:bottom w:val="single" w:sz="12" w:space="0" w:color="000000"/>
      </w:pBdr>
      <w:ind w:left="-142" w:hanging="0"/>
      <w:rPr>
        <w:rFonts w:ascii="AvantGarde Bk BT;Century Gothic" w:hAnsi="AvantGarde Bk BT;Century Gothic" w:cs="AvantGarde Bk BT;Century Gothic"/>
        <w:b/>
        <w:b/>
        <w:sz w:val="40"/>
        <w:szCs w:val="4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59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40"/>
        <w:szCs w:val="40"/>
      </w:rPr>
      <w:t>Estado da Bahia</w:t>
    </w:r>
  </w:p>
  <w:p>
    <w:pPr>
      <w:pStyle w:val="Subtitle"/>
      <w:pBdr>
        <w:bottom w:val="single" w:sz="12" w:space="0" w:color="000000"/>
      </w:pBdr>
      <w:ind w:left="-142" w:hanging="0"/>
      <w:rPr>
        <w:rFonts w:ascii="AvantGarde Bk BT;Century Gothic" w:hAnsi="AvantGarde Bk BT;Century Gothic" w:cs="AvantGarde Bk BT;Century Gothic"/>
        <w:b/>
        <w:b/>
        <w:sz w:val="40"/>
        <w:szCs w:val="40"/>
        <w:lang w:val="pt-BR"/>
      </w:rPr>
    </w:pPr>
    <w:r>
      <w:rPr>
        <w:rFonts w:cs="AvantGarde Bk BT;Century Gothic" w:ascii="AvantGarde Bk BT;Century Gothic" w:hAnsi="AvantGarde Bk BT;Century Gothic"/>
        <w:b/>
        <w:sz w:val="40"/>
        <w:szCs w:val="4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msobodytextindent2">
    <w:name w:val="ec_msobodytextinden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Matinh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6:00Z</dcterms:created>
  <dc:creator>Aete</dc:creator>
  <dc:description/>
  <cp:keywords/>
  <dc:language>en-US</dc:language>
  <cp:lastModifiedBy>Alberto</cp:lastModifiedBy>
  <cp:lastPrinted>2019-10-02T09:07:00Z</cp:lastPrinted>
  <dcterms:modified xsi:type="dcterms:W3CDTF">2019-10-02T13:46:00Z</dcterms:modified>
  <cp:revision>9</cp:revision>
  <dc:subject/>
  <dc:title/>
</cp:coreProperties>
</file>